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2075180</wp:posOffset>
                </wp:positionV>
                <wp:extent cx="3429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163.4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2439670</wp:posOffset>
                </wp:positionV>
                <wp:extent cx="3429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pt;margin-top:192.1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38100" t="5080" r="571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0,0l720,0e" stroked="t" o:allowincell="f" style="position:absolute;margin-left:413.75pt;margin-top:190.8pt;width:26.95pt;height:26.95pt;mso-wrap-style:none;v-text-anchor:middle">
                <v:fill o:detectmouseclick="t" on="false"/>
                <v:stroke color="red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38100" t="387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0,0l720,0e" stroked="t" o:allowincell="f" style="position:absolute;margin-left:369pt;margin-top:252pt;width:26.95pt;height:26.95pt;flip:y;mso-wrap-style:none;v-text-anchor:middle">
                <v:fill o:detectmouseclick="t" on="false"/>
                <v:stroke color="red" weight="9360" startarrow="oval" startarrowwidth="medium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159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2261235</wp:posOffset>
                </wp:positionV>
                <wp:extent cx="4978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填充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7pt;mso-wrap-distance-left:9.05pt;mso-wrap-distance-right:9.05pt;mso-wrap-distance-top:0pt;mso-wrap-distance-bottom:0pt;margin-top:178.05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填充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8.2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8400</wp:posOffset>
                </wp:positionH>
                <wp:positionV relativeFrom="paragraph">
                  <wp:posOffset>3399155</wp:posOffset>
                </wp:positionV>
                <wp:extent cx="622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內部空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pt;mso-wrap-distance-left:9.05pt;mso-wrap-distance-right:9.05pt;mso-wrap-distance-top:0pt;mso-wrap-distance-bottom:0pt;margin-top:267.6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內部空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198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座椅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況座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603500" cy="1906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813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0.1pt;mso-wrap-distance-left:9.05pt;mso-wrap-distance-right:9.05pt;mso-wrap-distance-top:0pt;mso-wrap-distance-bottom:0pt;margin-top:27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8135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腳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1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腳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42900" cy="914400"/>
                <wp:effectExtent l="5080" t="508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">
                              <a:moveTo>
                                <a:pt x="540" y="216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" path="m540,2160l540,0l0,0e" stroked="t" o:allowincell="f" style="position:absolute;margin-left:27pt;margin-top:108pt;width:26.95pt;height:71.95pt;mso-wrap-style:none;v-text-anchor:middle">
                <v:fill o:detectmouseclick="t" on="false"/>
                <v:stroke color="red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71805" cy="767080"/>
                <wp:effectExtent l="5715" t="508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">
                              <a:moveTo>
                                <a:pt x="540" y="216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" path="m540,2160l540,0l0,0e" stroked="t" o:allowincell="f" style="position:absolute;margin-left:27pt;margin-top:90pt;width:37.1pt;height:60.35pt;mso-wrap-style:none;v-text-anchor:middle">
                <v:fill o:detectmouseclick="t" on="false"/>
                <v:stroke color="red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58495" cy="822960"/>
                <wp:effectExtent l="5715" t="508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">
                              <a:moveTo>
                                <a:pt x="540" y="216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" path="m540,2160l540,0l0,0e" stroked="t" o:allowincell="f" style="position:absolute;margin-left:27pt;margin-top:72pt;width:51.8pt;height:64.75pt;mso-wrap-style:none;v-text-anchor:middle">
                <v:fill o:detectmouseclick="t" on="false"/>
                <v:stroke color="red" weight="9360" startarrow="oval" startarrowwidth="medium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6575" cy="42125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1238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椅板剖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8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況椅板剖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2130</wp:posOffset>
                </wp:positionH>
                <wp:positionV relativeFrom="paragraph">
                  <wp:posOffset>1212850</wp:posOffset>
                </wp:positionV>
                <wp:extent cx="9906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內模填充保麗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5.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內模填充保麗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C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GRC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800100</wp:posOffset>
                </wp:positionV>
                <wp:extent cx="61912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面層噴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6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面層噴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1257300" cy="1485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25.85pt;width:98.95pt;height:1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2548890</wp:posOffset>
                </wp:positionV>
                <wp:extent cx="803910" cy="422275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88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00.7pt" to="152.95pt,233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41986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0287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玻璃纖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玻璃纖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9:00Z</dcterms:created>
  <dc:creator>loph</dc:creator>
  <dc:description/>
  <cp:keywords/>
  <dc:language>en-US</dc:language>
  <cp:lastModifiedBy>user</cp:lastModifiedBy>
  <cp:lastPrinted>2012-10-18T11:50:00Z</cp:lastPrinted>
  <dcterms:modified xsi:type="dcterms:W3CDTF">2012-10-19T07:29:00Z</dcterms:modified>
  <cp:revision>2</cp:revision>
  <dc:subject/>
  <dc:title>有關報載大漢溪右岸座椅填塞保麗龍涉偷工減料之嫌一案，初步說明如下：</dc:title>
</cp:coreProperties>
</file>