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6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誕節至元旦假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假</w:t>
            </w:r>
          </w:p>
        </w:tc>
      </w:tr>
      <w:tr>
        <w:trPr>
          <w:trHeight w:val="157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新店溪流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福和運動公園花圃草花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大漢溪流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</w:t>
            </w:r>
            <w:r>
              <w:rPr/>
              <w:t>大漢左自行車道沿線草花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2.</w:t>
            </w:r>
            <w:r>
              <w:rPr/>
              <w:t>生態教育園區草花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二重環狀線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中山橋下花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八里淡水區域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</w:t>
            </w:r>
            <w:r>
              <w:rPr/>
              <w:t>淡水金色水岸崗哨旁草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</w:t>
            </w:r>
            <w:r>
              <w:rPr/>
              <w:t>八里渡船頭草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.</w:t>
            </w:r>
            <w:r>
              <w:rPr/>
              <w:t>八里左岸會館草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新店溪流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</w:t>
            </w:r>
            <w:r>
              <w:rPr/>
              <w:t>福和運動公園花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</w:t>
            </w:r>
            <w:r>
              <w:rPr/>
              <w:t>陽光橋下花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大漢溪流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</w:t>
            </w:r>
            <w:r>
              <w:rPr/>
              <w:t>大漢左自行車道沿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</w:t>
            </w:r>
            <w:r>
              <w:rPr/>
              <w:t>華江自行車教育園區草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.</w:t>
            </w:r>
            <w:r>
              <w:rPr/>
              <w:t>華江租借站旁花海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rPr/>
            </w:pPr>
            <w:r>
              <w:rPr/>
              <w:tab/>
            </w:r>
            <w:r>
              <w:rPr/>
              <w:t xml:space="preserve">  4.</w:t>
            </w:r>
            <w:r>
              <w:rPr/>
              <w:t>浮洲租借站旁花海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rPr/>
            </w:pPr>
            <w:r>
              <w:rPr/>
              <w:tab/>
            </w:r>
            <w:r>
              <w:rPr/>
              <w:t xml:space="preserve">  5.</w:t>
            </w:r>
            <w:r>
              <w:rPr/>
              <w:t>浮洲羊舍旁花海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rPr/>
            </w:pPr>
            <w:r>
              <w:rPr/>
              <w:tab/>
            </w:r>
            <w:r>
              <w:rPr/>
              <w:t xml:space="preserve">  6.</w:t>
            </w:r>
            <w:r>
              <w:rPr/>
              <w:t>新北橋下花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二重環狀線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</w:t>
            </w:r>
            <w:r>
              <w:rPr/>
              <w:t>中山橋下花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</w:t>
            </w:r>
            <w:r>
              <w:rPr/>
              <w:t>疏洪五路旁花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.</w:t>
            </w:r>
            <w:r>
              <w:rPr/>
              <w:t>市民農園花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</w:t>
            </w:r>
            <w:r>
              <w:rPr/>
              <w:t>幸福水漾公園花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八里淡水區域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</w:t>
            </w:r>
            <w:r>
              <w:rPr/>
              <w:t>淡水金色水岸崗哨旁草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</w:t>
            </w:r>
            <w:r>
              <w:rPr/>
              <w:t>八里渡船頭草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.</w:t>
            </w:r>
            <w:r>
              <w:rPr/>
              <w:t>八里左岸會館草花</w:t>
            </w:r>
          </w:p>
        </w:tc>
      </w:tr>
    </w:tbl>
    <w:p>
      <w:pPr>
        <w:pStyle w:val="Normal"/>
        <w:rPr/>
      </w:pPr>
      <w:r>
        <w:rPr/>
        <w:t>建議賞花地點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1:00Z</dcterms:created>
  <dc:creator>user</dc:creator>
  <dc:description/>
  <cp:keywords/>
  <dc:language>en-US</dc:language>
  <cp:lastModifiedBy>user</cp:lastModifiedBy>
  <dcterms:modified xsi:type="dcterms:W3CDTF">2013-12-24T09:53:00Z</dcterms:modified>
  <cp:revision>1</cp:revision>
  <dc:subject/>
  <dc:title>聖誕節至元旦假期</dc:title>
</cp:coreProperties>
</file>