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臺北都會公園遙控賽車場慶開幕賽</w:t>
      </w:r>
    </w:p>
    <w:p>
      <w:pPr>
        <w:pStyle w:val="Normal"/>
        <w:snapToGrid w:val="false"/>
        <w:ind w:right="-51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出席媒體簽到表</w:t>
      </w:r>
    </w:p>
    <w:p>
      <w:pPr>
        <w:pStyle w:val="Normal"/>
        <w:snapToGrid w:val="false"/>
        <w:ind w:right="-514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b/>
          <w:sz w:val="40"/>
          <w:szCs w:val="40"/>
        </w:rPr>
        <w:t xml:space="preserve">22 </w:t>
      </w:r>
      <w:r>
        <w:rPr>
          <w:rFonts w:ascii="標楷體" w:hAnsi="標楷體" w:cs="標楷體" w:eastAsia="標楷體"/>
          <w:b/>
          <w:sz w:val="40"/>
          <w:szCs w:val="40"/>
        </w:rPr>
        <w:t>日 地點 大臺北都會公園遙控賽車場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800"/>
        <w:gridCol w:w="1620"/>
        <w:gridCol w:w="16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面媒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席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媒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席人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央通訊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合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合晚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華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濟日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國時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商時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由時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V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日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日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超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年日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日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蘋果日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大電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時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慈濟大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新生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電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真晨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電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太平洋日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灣立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外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國都會時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市新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間福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永佳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世紀日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興雙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郵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聲新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樹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新聞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視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間電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天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今日新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新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台灣旅遊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電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視原民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ews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淡海報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商務新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警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球郵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電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視野國際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寶島新聲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鳳凰衛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電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紀元時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廣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唐人亞太電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面媒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席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媒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席人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48:00Z</dcterms:created>
  <dc:creator>user0140040</dc:creator>
  <dc:description/>
  <cp:keywords/>
  <dc:language>en-US</dc:language>
  <cp:lastModifiedBy>user</cp:lastModifiedBy>
  <cp:lastPrinted>2012-07-20T13:53:00Z</cp:lastPrinted>
  <dcterms:modified xsi:type="dcterms:W3CDTF">2012-07-20T06:09:00Z</dcterms:modified>
  <cp:revision>3</cp:revision>
  <dc:subject/>
  <dc:title>台北縣政府八十九年度_____________者會出席人員簽到簿</dc:title>
</cp:coreProperties>
</file>