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二重疏洪道重新橋至中山橋段東側越堤綠廊工程」動土典禮會場市長行程建議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1995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4560</wp:posOffset>
                </wp:positionH>
                <wp:positionV relativeFrom="paragraph">
                  <wp:posOffset>5404485</wp:posOffset>
                </wp:positionV>
                <wp:extent cx="1371600" cy="685800"/>
                <wp:effectExtent l="4445" t="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425.55pt" to="380.75pt,479.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4356100</wp:posOffset>
                </wp:positionV>
                <wp:extent cx="613410" cy="901700"/>
                <wp:effectExtent l="0" t="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344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343pt" to="386.95pt,413.9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3410585</wp:posOffset>
                </wp:positionV>
                <wp:extent cx="509905" cy="869950"/>
                <wp:effectExtent l="0" t="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9760" cy="87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8.55pt" to="335.6pt,337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2249170</wp:posOffset>
                </wp:positionV>
                <wp:extent cx="455295" cy="1052830"/>
                <wp:effectExtent l="8255" t="0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400" cy="105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77.1pt" to="291.2pt,259.9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727710" cy="1587500"/>
                <wp:effectExtent l="5080" t="63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7560" cy="15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55.25pt,169.9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135</wp:posOffset>
                </wp:positionH>
                <wp:positionV relativeFrom="paragraph">
                  <wp:posOffset>80010</wp:posOffset>
                </wp:positionV>
                <wp:extent cx="415290" cy="330200"/>
                <wp:effectExtent l="635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44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.3pt" to="227.7pt,32.2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5874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2.1pt;margin-top:462.5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228600" cy="2286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pt" to="260.95pt,46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198360" cy="62268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5481955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市府大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7.7pt;mso-wrap-distance-left:9.05pt;mso-wrap-distance-right:9.05pt;mso-wrap-distance-top:0pt;mso-wrap-distance-bottom:0pt;margin-top:43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市府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2180590" cy="3094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路線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府大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→</w:t>
                            </w:r>
                            <w:r>
                              <w:rPr/>
                              <w:t>中山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往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民生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往大漢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過大漢橋右轉新莊中正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接重新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行至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不上重新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環河路左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越堤道進入二重疏洪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左轉疏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直行至底左轉疏洪一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幸福水漾廣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捷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站下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路線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府大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→</w:t>
                      </w:r>
                      <w:r>
                        <w:rPr/>
                        <w:t>中山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(</w:t>
                      </w:r>
                      <w:r>
                        <w:rPr/>
                        <w:t>往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民生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往大漢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過大漢橋右轉新莊中正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接重新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行至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不上重新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環河路左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越堤道進入二重疏洪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左轉疏洪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直行至底左轉疏洪一路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幸福水漾廣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捷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站下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續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，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279400" cy="810260"/>
                <wp:effectExtent l="19050" t="0" r="952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81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201.95pt,378.7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7590</wp:posOffset>
                </wp:positionH>
                <wp:positionV relativeFrom="paragraph">
                  <wp:posOffset>3423285</wp:posOffset>
                </wp:positionV>
                <wp:extent cx="786130" cy="584835"/>
                <wp:effectExtent l="5715" t="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240" cy="58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69.55pt" to="243.55pt,315.55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25395</wp:posOffset>
                </wp:positionV>
                <wp:extent cx="923290" cy="891540"/>
                <wp:effectExtent l="6985" t="63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40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.85pt" to="315.65pt,269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2725</wp:posOffset>
                </wp:positionH>
                <wp:positionV relativeFrom="paragraph">
                  <wp:posOffset>1848485</wp:posOffset>
                </wp:positionV>
                <wp:extent cx="1619885" cy="676910"/>
                <wp:effectExtent l="3810" t="1016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67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45.55pt" to="444.25pt,198.8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6105</wp:posOffset>
                </wp:positionH>
                <wp:positionV relativeFrom="paragraph">
                  <wp:posOffset>1467485</wp:posOffset>
                </wp:positionV>
                <wp:extent cx="91440" cy="349885"/>
                <wp:effectExtent l="29845" t="0" r="952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34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15.55pt" to="453.3pt,143.05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9435</wp:posOffset>
                </wp:positionH>
                <wp:positionV relativeFrom="paragraph">
                  <wp:posOffset>1378585</wp:posOffset>
                </wp:positionV>
                <wp:extent cx="142875" cy="50800"/>
                <wp:effectExtent l="3810" t="10795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05pt,108.55pt" to="455.25pt,112.5pt" stroked="t" o:allowincell="f" style="position:absolute;flip:y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7390</wp:posOffset>
                </wp:positionH>
                <wp:positionV relativeFrom="paragraph">
                  <wp:posOffset>1363345</wp:posOffset>
                </wp:positionV>
                <wp:extent cx="24130" cy="249555"/>
                <wp:effectExtent l="21590" t="1270" r="311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107.35pt" to="457.55pt,126.95pt" stroked="t" o:allowincell="f" style="position:absolute">
                <v:stroke color="red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4180</wp:posOffset>
                </wp:positionH>
                <wp:positionV relativeFrom="paragraph">
                  <wp:posOffset>1229360</wp:posOffset>
                </wp:positionV>
                <wp:extent cx="432435" cy="565785"/>
                <wp:effectExtent l="19685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1400">
                          <a:off x="0" y="0"/>
                          <a:ext cx="432360" cy="565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35pt;margin-top:96.75pt;width:34pt;height:44.5pt;mso-wrap-style:none;v-text-anchor:middle;rotation:334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5580</wp:posOffset>
                </wp:positionH>
                <wp:positionV relativeFrom="paragraph">
                  <wp:posOffset>1229360</wp:posOffset>
                </wp:positionV>
                <wp:extent cx="228600" cy="11430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96.8pt" to="433.35pt,10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0</wp:posOffset>
                </wp:positionV>
                <wp:extent cx="727075" cy="379095"/>
                <wp:effectExtent l="4445" t="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" cy="37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2pt" to="516.2pt,131.8pt" stroked="t" o:allowincell="f" style="position:absolute;flip: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8875</wp:posOffset>
                </wp:positionH>
                <wp:positionV relativeFrom="paragraph">
                  <wp:posOffset>516890</wp:posOffset>
                </wp:positionV>
                <wp:extent cx="292100" cy="755015"/>
                <wp:effectExtent l="13970" t="0" r="889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0.7pt" to="514.2pt,100.1pt" stroked="t" o:allowincell="f" style="position:absolute;flip:xy">
                <v:stroke color="red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7430</wp:posOffset>
                </wp:positionH>
                <wp:positionV relativeFrom="paragraph">
                  <wp:posOffset>4527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80.9pt;margin-top:35.6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3000</wp:posOffset>
                </wp:positionH>
                <wp:positionV relativeFrom="paragraph">
                  <wp:posOffset>176530</wp:posOffset>
                </wp:positionV>
                <wp:extent cx="231140" cy="306070"/>
                <wp:effectExtent l="0" t="3175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.9pt" to="508.15pt,37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10120" cy="49549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56" t="23298" r="7966" b="8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260</wp:posOffset>
                </wp:positionH>
                <wp:positionV relativeFrom="paragraph">
                  <wp:posOffset>1113155</wp:posOffset>
                </wp:positionV>
                <wp:extent cx="10375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越堤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1.7pt;height:27.7pt;mso-wrap-distance-left:9.05pt;mso-wrap-distance-right:9.05pt;mso-wrap-distance-top:0pt;mso-wrap-distance-bottom:0pt;margin-top:87.6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號越堤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4775</wp:posOffset>
                </wp:positionH>
                <wp:positionV relativeFrom="paragraph">
                  <wp:posOffset>50165</wp:posOffset>
                </wp:positionV>
                <wp:extent cx="72136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動土典禮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6.8pt;height:45.7pt;mso-wrap-distance-left:9.05pt;mso-wrap-distance-right:9.05pt;mso-wrap-distance-top:0pt;mso-wrap-distance-bottom:0pt;margin-top:3.95pt;mso-position-vertical-relative:text;margin-left:5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動土典禮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54:00Z</dcterms:created>
  <dc:creator> </dc:creator>
  <dc:description/>
  <cp:keywords/>
  <dc:language>en-US</dc:language>
  <cp:lastModifiedBy>user</cp:lastModifiedBy>
  <dcterms:modified xsi:type="dcterms:W3CDTF">2012-03-06T01:15:00Z</dcterms:modified>
  <cp:revision>4</cp:revision>
  <dc:subject/>
  <dc:title>「大台北都會公園第二期工程」動土典禮會場市長行程建議路線圖</dc:title>
</cp:coreProperties>
</file>