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sz w:val="44"/>
          <w:szCs w:val="44"/>
        </w:rPr>
      </w:pPr>
      <w:r>
        <w:rPr>
          <w:rFonts w:ascii="華康中黑體(P)-UN;Arial Unicode MS" w:hAnsi="華康中黑體(P)-UN;Arial Unicode MS" w:cs="華康中黑體(P)-UN;Arial Unicode MS" w:eastAsia="華康中黑體(P)-UN;Arial Unicode MS"/>
          <w:b/>
          <w:sz w:val="44"/>
          <w:szCs w:val="44"/>
        </w:rPr>
        <w:t>「</w:t>
      </w:r>
      <w:bookmarkStart w:id="0" w:name="OLE_LINK2"/>
      <w:bookmarkStart w:id="1" w:name="OLE_LINK1"/>
      <w:r>
        <w:rPr>
          <w:rFonts w:ascii="華康中黑體(P)-UN;Arial Unicode MS" w:hAnsi="華康中黑體(P)-UN;Arial Unicode MS" w:cs="華康中黑體(P)-UN;Arial Unicode MS" w:eastAsia="華康中黑體(P)-UN;Arial Unicode MS"/>
          <w:b/>
          <w:bCs/>
          <w:sz w:val="44"/>
          <w:szCs w:val="44"/>
        </w:rPr>
        <w:t>三鶯跨越景觀橋工程</w:t>
      </w:r>
      <w:bookmarkEnd w:id="0"/>
      <w:bookmarkEnd w:id="1"/>
      <w:r>
        <w:rPr>
          <w:rFonts w:ascii="華康中黑體(P)-UN;Arial Unicode MS" w:hAnsi="華康中黑體(P)-UN;Arial Unicode MS" w:cs="華康中黑體(P)-UN;Arial Unicode MS" w:eastAsia="華康中黑體(P)-UN;Arial Unicode MS"/>
          <w:b/>
          <w:sz w:val="44"/>
          <w:szCs w:val="44"/>
        </w:rPr>
        <w:t>」開工動土典禮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shadow/>
          <w:color w:val="0000FF"/>
          <w:sz w:val="36"/>
          <w:szCs w:val="36"/>
        </w:rPr>
        <w:t>媒體採訪通知</w:t>
      </w:r>
    </w:p>
    <w:p>
      <w:pPr>
        <w:pStyle w:val="Normal"/>
        <w:snapToGrid w:val="false"/>
        <w:spacing w:lineRule="atLeast" w:line="200"/>
        <w:jc w:val="center"/>
        <w:rPr>
          <w:rFonts w:ascii="華康中黑體(P)-UN;Arial Unicode MS" w:hAnsi="華康中黑體(P)-UN;Arial Unicode MS" w:eastAsia="華康中黑體(P)-UN;Arial Unicode MS" w:cs="華康中黑體(P)-UN;Arial Unicode MS"/>
          <w:b/>
          <w:b/>
          <w:bCs/>
          <w:shadow/>
          <w:color w:val="0000FF"/>
          <w:sz w:val="44"/>
          <w:szCs w:val="44"/>
        </w:rPr>
      </w:pPr>
      <w:r>
        <w:rPr>
          <w:rFonts w:eastAsia="華康中黑體(P)-UN;Arial Unicode MS" w:cs="華康中黑體(P)-UN;Arial Unicode MS" w:ascii="華康中黑體(P)-UN;Arial Unicode MS" w:hAnsi="華康中黑體(P)-UN;Arial Unicode MS"/>
          <w:b/>
          <w:bCs/>
          <w:shadow/>
          <w:color w:val="0000FF"/>
          <w:sz w:val="44"/>
          <w:szCs w:val="44"/>
        </w:rPr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華康中黑體(P)-UN;Arial Unicode MS" w:eastAsia="標楷體"/>
          <w:b/>
          <w:bCs/>
          <w:sz w:val="32"/>
          <w:szCs w:val="32"/>
        </w:rPr>
        <w:t>三鶯跨越景觀橋工程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在鶯歌溪右岸防汛道路舉辦開工動土典禮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規劃一座人行及自行車道專用橋跨越鶯歌溪，以銜接兩岸自行車道。並以龍窯為橋體主體造型，結合鶯歌百年陶瓷文化歷史解說及公共藝術，展現由陶瓷起源到未來發展的時光隧道，形塑鶯歌溪口的亮點</w:t>
      </w:r>
      <w:r>
        <w:rPr>
          <w:rFonts w:ascii="標楷體" w:hAnsi="標楷體" w:cs="標楷體" w:eastAsia="標楷體"/>
          <w:sz w:val="32"/>
          <w:szCs w:val="32"/>
        </w:rPr>
        <w:t>。完整串聯大漢溪左岸自行車道使用上的連續性。作為鶯歌溪口主要視覺焦點及活動設施。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華康皮皮體W5;細明體" w:hAnsi="華康皮皮體W5;細明體" w:eastAsia="華康皮皮體W5;細明體" w:cs="標楷體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ascii="華康皮皮體W5;細明體" w:hAnsi="華康皮皮體W5;細明體" w:cs="標楷體" w:eastAsia="華康皮皮體W5;細明體"/>
          <w:b/>
          <w:bCs/>
          <w:shadow/>
          <w:color w:val="000000"/>
          <w:kern w:val="0"/>
          <w:sz w:val="36"/>
          <w:szCs w:val="36"/>
        </w:rPr>
        <w:t>敬邀您的蒞臨採訪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北市政府　市長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朱立倫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敬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----------------------------------------------------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時   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地       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鶯歌溪右岸防汛道路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  <w:shd w:fill="666666" w:val="clear"/>
        </w:rPr>
        <w:t>出 席 貴 賓</w:t>
      </w:r>
      <w:r>
        <w:rPr>
          <w:rFonts w:ascii="標楷體" w:hAnsi="標楷體" w:cs="標楷體" w:eastAsia="標楷體"/>
          <w:sz w:val="28"/>
          <w:szCs w:val="28"/>
        </w:rPr>
        <w:t>：新</w:t>
      </w:r>
      <w:r>
        <w:rPr>
          <w:rFonts w:ascii="標楷體" w:hAnsi="標楷體" w:cs="細明體;MingLiU" w:eastAsia="標楷體"/>
          <w:sz w:val="28"/>
          <w:szCs w:val="28"/>
        </w:rPr>
        <w:t>北市政府</w:t>
      </w:r>
      <w:r>
        <w:rPr>
          <w:rFonts w:ascii="標楷體" w:hAnsi="標楷體" w:cs="標楷體" w:eastAsia="標楷體"/>
          <w:sz w:val="28"/>
          <w:szCs w:val="28"/>
        </w:rPr>
        <w:t xml:space="preserve">        朱市長立倫</w:t>
      </w:r>
    </w:p>
    <w:p>
      <w:pPr>
        <w:pStyle w:val="Normal"/>
        <w:spacing w:lineRule="atLeast" w:line="0"/>
        <w:ind w:right="-288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新北市議員</w:t>
      </w:r>
    </w:p>
    <w:tbl>
      <w:tblPr>
        <w:tblW w:w="5535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05"/>
        <w:gridCol w:w="1305"/>
        <w:gridCol w:w="1305"/>
      </w:tblGrid>
      <w:tr>
        <w:trPr>
          <w:trHeight w:val="454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土城、樹林、三峽、鶯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佳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永昌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銘仁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琪銘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敏慧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明麗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榮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成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金獅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798" w:right="-2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濟部水利署第十河川局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振猷</w:t>
      </w:r>
    </w:p>
    <w:p>
      <w:pPr>
        <w:pStyle w:val="Normal"/>
        <w:autoSpaceDE w:val="false"/>
        <w:snapToGrid w:val="false"/>
        <w:spacing w:lineRule="atLeast" w:line="240"/>
        <w:ind w:left="1798" w:right="-28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北市政府水利局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　        </w:t>
      </w:r>
      <w:r>
        <w:rPr>
          <w:rFonts w:ascii="標楷體" w:hAnsi="標楷體" w:cs="華康中黑體" w:eastAsia="標楷體"/>
          <w:color w:val="000000"/>
          <w:sz w:val="28"/>
          <w:szCs w:val="28"/>
          <w:lang w:val="zh-TW"/>
        </w:rPr>
        <w:t>張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局長延光</w:t>
      </w:r>
    </w:p>
    <w:p>
      <w:pPr>
        <w:pStyle w:val="Normal"/>
        <w:autoSpaceDE w:val="false"/>
        <w:snapToGrid w:val="false"/>
        <w:spacing w:lineRule="atLeast" w:line="240"/>
        <w:ind w:left="1798" w:right="-288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北市立鶯歌陶瓷博物館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 館長冉琪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峽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公所　　　        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楊 區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峰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鶯歌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公所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洪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區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見文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樹林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公所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區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興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土城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公所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邱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區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武全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流   程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940" w:type="dxa"/>
        <w:jc w:val="left"/>
        <w:tblInd w:w="16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3960"/>
      </w:tblGrid>
      <w:tr>
        <w:trPr>
          <w:trHeight w:val="3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ascii="標楷體" w:hAnsi="標楷體" w:cs="華康中黑體(P)-UN;Arial Unicode MS" w:eastAsia="標楷體"/>
                <w:b w:val="false"/>
                <w:bCs w:val="false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9:3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0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手模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0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獅獻瑞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5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簡報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華康中黑體(P)-UN;Arial Unicode MS"/>
                <w:color w:val="000000"/>
                <w:sz w:val="28"/>
                <w:szCs w:val="28"/>
              </w:rPr>
            </w:pP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~1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rStyle w:val="Style16"/>
                <w:rFonts w:eastAsia="標楷體" w:cs="華康中黑體(P)-UN;Arial Unicode MS" w:ascii="標楷體" w:hAnsi="標楷體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儀式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auto"/>
              <w:rPr>
                <w:rFonts w:ascii="標楷體" w:hAnsi="標楷體" w:eastAsia="標楷體" w:cs="華康中黑體(P)-UN;Arial Unicode MS"/>
                <w:bCs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rFonts w:eastAsia="標楷體" w:cs="華康中黑體(P)-UN;Arial Unicode MS" w:ascii="標楷體" w:hAnsi="標楷體"/>
                <w:bCs/>
                <w:color w:val="000000"/>
                <w:spacing w:val="5"/>
                <w:sz w:val="28"/>
                <w:szCs w:val="28"/>
                <w:lang w:val="en-US"/>
              </w:rPr>
              <w:t>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音三太子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【新聞聯絡人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市政府高灘地工程管理處  陳科長冠華 </w:t>
      </w:r>
      <w:r>
        <w:rPr>
          <w:rFonts w:eastAsia="標楷體" w:cs="標楷體" w:ascii="標楷體" w:hAnsi="標楷體"/>
        </w:rPr>
        <w:t>02-8969-9596 #300/ 0928-090-163</w:t>
      </w:r>
    </w:p>
    <w:p>
      <w:pPr>
        <w:pStyle w:val="Normal"/>
        <w:spacing w:lineRule="exact" w:line="48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黃淑貞 </w:t>
      </w:r>
      <w:r>
        <w:rPr>
          <w:rFonts w:eastAsia="標楷體" w:cs="標楷體" w:ascii="標楷體" w:hAnsi="標楷體"/>
        </w:rPr>
        <w:t>02-8969-9596 #310/ 0933-942-949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活動會依現場情況作彈性調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20040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72" t="62537" r="6814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會場位置圖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23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Arial Unicode MS"/>
    <w:charset w:val="88"/>
    <w:family w:val="roman"/>
    <w:pitch w:val="variable"/>
  </w:font>
  <w:font w:name="華康中黑體(P)-UN">
    <w:altName w:val="Arial Unicode MS"/>
    <w:charset w:val="88"/>
    <w:family w:val="swiss"/>
    <w:pitch w:val="variable"/>
  </w:font>
  <w:font w:name="華康皮皮體W5">
    <w:altName w:val="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小小標"/>
    <w:qFormat/>
    <w:rPr>
      <w:rFonts w:ascii="華康粗黑體(P);Arial Unicode MS" w:hAnsi="華康粗黑體(P);Arial Unicode MS" w:eastAsia="華康粗黑體(P);Arial Unicode MS" w:cs="華康粗黑體(P);Arial Unicode MS"/>
      <w:b/>
      <w:bCs/>
      <w:color w:val="008E8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smallCaps/>
      <w:color w:val="000000"/>
      <w:sz w:val="24"/>
      <w:szCs w:val="24"/>
      <w:lang w:val="zh-TW" w:eastAsia="zh-TW" w:bidi="ar-SA"/>
    </w:rPr>
  </w:style>
  <w:style w:type="paragraph" w:styleId="Style18">
    <w:name w:val="[基本段落]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3:00Z</dcterms:created>
  <dc:creator>User</dc:creator>
  <dc:description/>
  <cp:keywords/>
  <dc:language>en-US</dc:language>
  <cp:lastModifiedBy>user</cp:lastModifiedBy>
  <cp:lastPrinted>2012-03-06T19:06:00Z</cp:lastPrinted>
  <dcterms:modified xsi:type="dcterms:W3CDTF">2012-03-06T11:07:00Z</dcterms:modified>
  <cp:revision>6</cp:revision>
  <dc:subject/>
  <dc:title>2011新北市水岸音樂祭招募記者會</dc:title>
</cp:coreProperties>
</file>