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大台北都會公園第二期工程」動土典禮會場市長行程建議路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41995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，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6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，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4560</wp:posOffset>
                </wp:positionH>
                <wp:positionV relativeFrom="paragraph">
                  <wp:posOffset>5404485</wp:posOffset>
                </wp:positionV>
                <wp:extent cx="1371600" cy="685800"/>
                <wp:effectExtent l="4445" t="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425.55pt" to="380.75pt,479.5pt" stroked="t" o:allowincell="f" style="position:absolute;flip: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1490</wp:posOffset>
                </wp:positionH>
                <wp:positionV relativeFrom="paragraph">
                  <wp:posOffset>4356100</wp:posOffset>
                </wp:positionV>
                <wp:extent cx="613410" cy="901700"/>
                <wp:effectExtent l="0" t="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344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343pt" to="386.95pt,413.95pt" stroked="t" o:allowincell="f" style="position:absolute;flip:x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3410585</wp:posOffset>
                </wp:positionV>
                <wp:extent cx="509905" cy="869950"/>
                <wp:effectExtent l="0" t="0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9760" cy="87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68.55pt" to="335.6pt,337pt" stroked="t" o:allowincell="f" style="position:absolute;flip:x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2249170</wp:posOffset>
                </wp:positionV>
                <wp:extent cx="455295" cy="1052830"/>
                <wp:effectExtent l="8255" t="0" r="889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400" cy="105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177.1pt" to="291.2pt,259.95pt" stroked="t" o:allowincell="f" style="position:absolute;flip:x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727710" cy="1587500"/>
                <wp:effectExtent l="5080" t="635" r="889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7560" cy="158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pt" to="255.25pt,169.95pt" stroked="t" o:allowincell="f" style="position:absolute;flip:x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7135</wp:posOffset>
                </wp:positionH>
                <wp:positionV relativeFrom="paragraph">
                  <wp:posOffset>80010</wp:posOffset>
                </wp:positionV>
                <wp:extent cx="415290" cy="330200"/>
                <wp:effectExtent l="6350" t="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3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6.3pt" to="227.7pt,32.25pt" stroked="t" o:allowincell="f" style="position:absolute;flip: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670</wp:posOffset>
                </wp:positionH>
                <wp:positionV relativeFrom="paragraph">
                  <wp:posOffset>58743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62.1pt;margin-top:462.5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0</wp:posOffset>
                </wp:positionV>
                <wp:extent cx="228600" cy="2286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0pt" to="260.95pt,467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198360" cy="62268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5481955</wp:posOffset>
                </wp:positionV>
                <wp:extent cx="9232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市府大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27.7pt;mso-wrap-distance-left:9.05pt;mso-wrap-distance-right:9.05pt;mso-wrap-distance-top:0pt;mso-wrap-distance-bottom:0pt;margin-top:43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市府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0755</wp:posOffset>
                </wp:positionH>
                <wp:positionV relativeFrom="paragraph">
                  <wp:posOffset>109855</wp:posOffset>
                </wp:positionV>
                <wp:extent cx="2180590" cy="2752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路線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府大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→</w:t>
                            </w:r>
                            <w:r>
                              <w:rPr/>
                              <w:t>中山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往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民生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往大漢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過大漢橋右轉新莊中正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接重新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直行至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不上重新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環河路左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越堤道進入二重疏洪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左轉疏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路至重新橋下動土典禮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6.7pt;mso-wrap-distance-left:9.05pt;mso-wrap-distance-right:9.05pt;mso-wrap-distance-top:0pt;mso-wrap-distance-bottom:0pt;margin-top:8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路線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府大樓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→</w:t>
                      </w:r>
                      <w:r>
                        <w:rPr/>
                        <w:t>中山路</w:t>
                      </w:r>
                      <w:r>
                        <w:rPr/>
                        <w:t>1</w:t>
                      </w:r>
                      <w:r>
                        <w:rPr/>
                        <w:t>段</w:t>
                      </w:r>
                      <w:r>
                        <w:rPr/>
                        <w:t>(</w:t>
                      </w:r>
                      <w:r>
                        <w:rPr/>
                        <w:t>往東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民生路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段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往大漢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過大漢橋右轉新莊中正路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接重新路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直行至底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不上重新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環河路左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由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越堤道進入二重疏洪道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左轉疏洪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路至重新橋下動土典禮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續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27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續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1257300" cy="914400"/>
                <wp:effectExtent l="5715" t="0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134.95pt,296.95pt" stroked="t" o:allowincell="f" style="position:absolute;flip: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8475</wp:posOffset>
                </wp:positionH>
                <wp:positionV relativeFrom="paragraph">
                  <wp:posOffset>2205990</wp:posOffset>
                </wp:positionV>
                <wp:extent cx="583565" cy="586740"/>
                <wp:effectExtent l="6985" t="0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560" cy="5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173.7pt" to="185.15pt,219.85pt" stroked="t" o:allowincell="f" style="position:absolute;flip: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5070</wp:posOffset>
                </wp:positionH>
                <wp:positionV relativeFrom="paragraph">
                  <wp:posOffset>1828165</wp:posOffset>
                </wp:positionV>
                <wp:extent cx="963930" cy="330835"/>
                <wp:effectExtent l="3175" t="19050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080" cy="33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143.95pt" to="269.95pt,169.95pt" stroked="t" o:allowincell="f" style="position:absolute;flip: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900</wp:posOffset>
                </wp:positionH>
                <wp:positionV relativeFrom="paragraph">
                  <wp:posOffset>1316355</wp:posOffset>
                </wp:positionV>
                <wp:extent cx="1092200" cy="477520"/>
                <wp:effectExtent l="4445" t="7620" r="63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2240" cy="47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03.65pt" to="362.95pt,141.2pt" stroked="t" o:allowincell="f" style="position:absolute;flip: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3605</wp:posOffset>
                </wp:positionH>
                <wp:positionV relativeFrom="paragraph">
                  <wp:posOffset>865505</wp:posOffset>
                </wp:positionV>
                <wp:extent cx="362585" cy="189230"/>
                <wp:effectExtent l="4445" t="0" r="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68.15pt" to="399.65pt,83pt" stroked="t" o:allowincell="f" style="position:absolute;flip: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5325</wp:posOffset>
                </wp:positionH>
                <wp:positionV relativeFrom="paragraph">
                  <wp:posOffset>922020</wp:posOffset>
                </wp:positionV>
                <wp:extent cx="91440" cy="349885"/>
                <wp:effectExtent l="29845" t="635" r="952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34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72.6pt" to="361.9pt,100.1pt" stroked="t" o:allowincell="f" style="position:absolute;flip:x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8655</wp:posOffset>
                </wp:positionH>
                <wp:positionV relativeFrom="paragraph">
                  <wp:posOffset>833120</wp:posOffset>
                </wp:positionV>
                <wp:extent cx="142875" cy="50800"/>
                <wp:effectExtent l="3810" t="10795" r="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5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65.6pt" to="363.85pt,69.55pt" stroked="t" o:allowincell="f" style="position:absolute;flip:y">
                <v:stroke color="red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6610</wp:posOffset>
                </wp:positionH>
                <wp:positionV relativeFrom="paragraph">
                  <wp:posOffset>817880</wp:posOffset>
                </wp:positionV>
                <wp:extent cx="24130" cy="249555"/>
                <wp:effectExtent l="21590" t="1270" r="3111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64.4pt" to="366.15pt,84pt" stroked="t" o:allowincell="f" style="position:absolute">
                <v:stroke color="red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841750</wp:posOffset>
                </wp:positionV>
                <wp:extent cx="342900" cy="973455"/>
                <wp:effectExtent l="17780" t="0" r="952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7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2.5pt" to="62.95pt,379.1pt" stroked="t" o:allowincell="f" style="position:absolute;flip:x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83895</wp:posOffset>
                </wp:positionV>
                <wp:extent cx="432435" cy="565785"/>
                <wp:effectExtent l="19685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1400">
                          <a:off x="0" y="0"/>
                          <a:ext cx="432360" cy="565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95pt;margin-top:53.8pt;width:34pt;height:44.5pt;mso-wrap-style:none;v-text-anchor:middle;rotation:334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83895</wp:posOffset>
                </wp:positionV>
                <wp:extent cx="228600" cy="114300"/>
                <wp:effectExtent l="2540" t="444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3.85pt" to="341.95pt,62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0795</wp:posOffset>
                </wp:positionH>
                <wp:positionV relativeFrom="paragraph">
                  <wp:posOffset>90932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00.85pt;margin-top:71.6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7950</wp:posOffset>
                </wp:positionH>
                <wp:positionV relativeFrom="paragraph">
                  <wp:posOffset>571500</wp:posOffset>
                </wp:positionV>
                <wp:extent cx="297815" cy="33020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72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45pt" to="431.9pt,70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84060" cy="494284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567055</wp:posOffset>
                </wp:positionV>
                <wp:extent cx="1037590" cy="351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號越堤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27.7pt;mso-wrap-distance-left:9.05pt;mso-wrap-distance-right:9.05pt;mso-wrap-distance-top:0pt;mso-wrap-distance-bottom:0pt;margin-top:4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號越堤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1955</wp:posOffset>
                </wp:positionH>
                <wp:positionV relativeFrom="paragraph">
                  <wp:posOffset>452755</wp:posOffset>
                </wp:positionV>
                <wp:extent cx="808990" cy="5803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動土典禮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45.7pt;mso-wrap-distance-left:9.05pt;mso-wrap-distance-right:9.05pt;mso-wrap-distance-top:0pt;mso-wrap-distance-bottom:0pt;margin-top:35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動土典禮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，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，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54:00Z</dcterms:created>
  <dc:creator> </dc:creator>
  <dc:description/>
  <cp:keywords/>
  <dc:language>en-US</dc:language>
  <cp:lastModifiedBy> </cp:lastModifiedBy>
  <dcterms:modified xsi:type="dcterms:W3CDTF">2011-09-05T03:26:00Z</dcterms:modified>
  <cp:revision>1</cp:revision>
  <dc:subject/>
  <dc:title>「大台北都會公園第二期工程」動土典禮會場市長行程建議路線圖</dc:title>
</cp:coreProperties>
</file>