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新北市政府高灘地工程管理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人工濕地導覽預約申請表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1187"/>
        <w:gridCol w:w="164"/>
        <w:gridCol w:w="2363"/>
        <w:gridCol w:w="1440"/>
        <w:gridCol w:w="2594"/>
      </w:tblGrid>
      <w:tr>
        <w:trPr>
          <w:trHeight w:val="437" w:hRule="atLeast"/>
          <w:cantSplit w:val="true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774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填表日期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日      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時間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優先：   年   月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優先：   年   月   日   時   分至   時   分</w:t>
            </w:r>
          </w:p>
        </w:tc>
      </w:tr>
      <w:tr>
        <w:trPr>
          <w:trHeight w:val="43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濕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華江人工濕地　　　□新海一期人工濕地　　□新海二期人工濕地　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海三期人工濕地　□浮洲人工濕地　　　　□打鳥埤人工濕地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城林人工濕地　　　□鹿角溪人工濕地      □江翠礫間</w:t>
            </w:r>
          </w:p>
        </w:tc>
      </w:tr>
      <w:tr>
        <w:trPr>
          <w:trHeight w:val="585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資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7" w:hRule="atLeast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人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人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人數限制</w:t>
            </w:r>
            <w:r>
              <w:rPr>
                <w:rFonts w:cs="新細明體;PMingLiU" w:ascii="新細明體;PMingLiU" w:hAnsi="新細明體;PMingLiU"/>
                <w:color w:val="FF0000"/>
              </w:rPr>
              <w:t>200</w:t>
            </w: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達方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7" w:hRule="atLeast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平均年齡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程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    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列明特別需求）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959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64" w:hanging="264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</w:rPr>
              <w:t>團體參訪請於一個月前預約申請，導覽時間為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時，導覽時間約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</w:rPr>
              <w:t>為顧及生態保育與參訪品質，參訪團體最高人數限制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 xml:space="preserve">人，並請自行保險為宜。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/>
              <w:t>欲申請參訪之機關團體，請將預約申請表填妥後傳真至</w:t>
            </w:r>
            <w:r>
              <w:rPr/>
              <w:t>(02)89699538</w:t>
            </w:r>
            <w:r>
              <w:rPr/>
              <w:t>，並於傳真後自行來電確認申請表是否傳送成功，電話：</w:t>
            </w:r>
            <w:r>
              <w:rPr/>
              <w:t>(02)89699596</w:t>
            </w:r>
            <w:r>
              <w:rPr/>
              <w:t>分機</w:t>
            </w:r>
            <w:r>
              <w:rPr/>
              <w:t>208</w:t>
            </w:r>
            <w:r>
              <w:rPr/>
              <w:t>陳小姐，俟申請手續完成後，將有專人為您安排並回覆申請進度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/>
              <w:t>參訪日一週前將以電話與申請團體做最終確認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/>
              <w:t>如同一地點有兩組以上團體</w:t>
            </w:r>
            <w:r>
              <w:rPr/>
              <w:t>預約</w:t>
            </w:r>
            <w:r>
              <w:rPr/>
              <w:t>參訪，且人數超過最高管制量時，將</w:t>
            </w:r>
            <w:r>
              <w:rPr/>
              <w:t>以</w:t>
            </w:r>
            <w:r>
              <w:rPr/>
              <w:t>申請優先順</w:t>
            </w:r>
            <w:r>
              <w:rPr/>
              <w:t>序</w:t>
            </w:r>
            <w:r>
              <w:rPr/>
              <w:t>做安排。</w:t>
            </w:r>
          </w:p>
          <w:p>
            <w:pPr>
              <w:pStyle w:val="Normal"/>
              <w:rPr>
                <w:rFonts w:ascii="文鼎細黑;Arial Unicode MS" w:hAnsi="文鼎細黑;Arial Unicode MS" w:eastAsia="文鼎細黑;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/>
              <w:t>本處得視人工濕地場址狀況，保有調整日期、時段或取消參訪之權利。</w:t>
            </w:r>
          </w:p>
        </w:tc>
      </w:tr>
      <w:tr>
        <w:trPr>
          <w:trHeight w:val="1897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機關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481">
    <w:name w:val="style48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9:00Z</dcterms:created>
  <dc:creator>user</dc:creator>
  <dc:description/>
  <dc:language>en-US</dc:language>
  <cp:lastModifiedBy>phoebe</cp:lastModifiedBy>
  <cp:lastPrinted>2014-09-19T09:46:00Z</cp:lastPrinted>
  <dcterms:modified xsi:type="dcterms:W3CDTF">2016-04-29T01:59:00Z</dcterms:modified>
  <cp:revision>2</cp:revision>
  <dc:subject/>
  <dc:title>新北市政府環境保護局</dc:title>
</cp:coreProperties>
</file>